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75pt;width:434.45pt;height:26.65pt;mso-wrap-style:none;v-text-anchor:middle;mso-position-vertical:top" type="_x0000_t136">
            <v:path textpathok="t"/>
            <v:textpath on="t" fitshape="t" string="Игрушки в жизни ребён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 xml:space="preserve">Невозможно представить дошкольное детство без игры и игрушки. Здесь формируются все стороны личности ребёнка. Этим объясняются воспитательные возможности игры, кото-рую психологи считают ведущей деятельностью дошкольника. 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Игра – важное средство умственного воспитания ребёнка. В ней умственная активность детей всегда связана с работой воображения, которое проявляется и развивается в поиске средств для выполнения задуманного. Интересные игры создают бодрое, радостное настро-ение, делают жизнь детей полной, удовлетворяют их потребность в активной деятельности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Даже в хороших условиях, при полноценном питании ребёнок будет плохо развиваться, станет вялым, если он будет лишён увлекательной игры.</w:t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епременный спутник игры – игрушка. Какая же она – современная игрушка? И какой она должна быть? 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Серийная игрушка, с которой, к сожалению, имеет дело современный ребёнок, по сути дела является антиигрушкой: в ней содержится идея обладания, а не радостного постиже-ния мира; она формирует тенденцию вытеснения развивающей игры и подлинного творчест-ва. Внешняя привлекательность игрушки становится важнее игрового применения, отсюда – новые формы, материалы, несвойственные традиционной игрушке. Серийная игрушка про-тивостоит развивающей, той, которая способствует развитию творческого потенциала ре-бёнка и его личностному и нравственно-духовному росту, конструктивной, многофункцио-нальной (мяч, обруч, палка, шары, ленты на палочках, музыкальные инструменты)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Игрушка для ребёнка должна быть источником радости, мотивом для игры. Она должна создавать условия для развития, оставляя возможность для самостоятельного творчества. Современные же игрушки не оставляют места для домысливания сюжета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i/>
          <w:sz w:val="28"/>
          <w:szCs w:val="28"/>
        </w:rPr>
        <w:t>Игрушка полезная ставит перед собой благородную воспитательную задачу – учить добру и красоте, мудрости и состраданию.</w:t>
      </w:r>
      <w:r>
        <w:rPr>
          <w:rFonts w:cs="Arial Narrow" w:ascii="Arial Narrow" w:hAnsi="Arial Narrow"/>
          <w:sz w:val="28"/>
          <w:szCs w:val="28"/>
        </w:rPr>
        <w:t xml:space="preserve"> Поэтому в дошкольном возрасте лучше не по-купать куклу Барби. Ведь Барби – модель женщины. Её можно одевать, раздевать, приобре-тать всё новые вещи для неё. Через Барби транслируется потребительский образ жизни – бесконечные наряды, развлечения. По отношению к этой кукле девочка почувствует себя скорее горничной, прислугой, а не мамой, няней. Это не то маленькое существо, которое хо-чется нянчить, кормить, укладывать спать, лечить, т.е. ощущать себя хоть на ступеньку вы-ше, взрослей. Кукла в этом возрасте должна акцентировать внимание ребёнка не на «красо-те», а в первую очередь на чувствах заботы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 xml:space="preserve">Но не всё так плохо. У нас есть хорошие, мудрые игрушки. В магазинах можно найти пер-сонажей любимой телевизионной программы «Спокойной ночи, малыши»: Филю, Хрюшу, Степашку и Каркушу. Они учат добру, справедливости. Учат не обманывать, не предавать и многому другому. И всё это рассказывается в понятной для детей форме. Эти персонажи из-лучают добро и любовь к каждому из зрителей, а те тоже отвечают любовью.                                        </w:t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детей постарше можно купить наборы для постройки кораблей, самолётов, лодок. Для девочек продаются красивые наборы для вышивания и пошива платьев своим люби-мым куклам, а для мальчиков – столярные, слесарные инструменты. Они учат детей само-стоятельности, трудолюбию, заботе о ближних.</w:t>
      </w:r>
    </w:p>
    <w:p>
      <w:pPr>
        <w:pStyle w:val="Normal"/>
        <w:ind w:left="-720" w:firstLine="360"/>
        <w:rPr/>
      </w:pPr>
      <w:r>
        <w:rPr>
          <w:rFonts w:cs="Arial Narrow" w:ascii="Arial Narrow" w:hAnsi="Arial Narrow"/>
          <w:sz w:val="28"/>
          <w:szCs w:val="28"/>
        </w:rPr>
        <w:t>А ещё есть игрушки, которые не надо покупать. Достаточно прогуляться по парку и на-брать желудей, палочек, шишек, камушков, проверить мамины запасы кусочков ткани, лент и сделать игрушку из всего этого подручного материала. Здесь огромное поле для фантазии и игры.</w:t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20" w:firstLine="360"/>
        <w:rPr>
          <w:rFonts w:ascii="Arial Narrow" w:hAnsi="Arial Narrow" w:cs="Arial Narrow"/>
          <w:sz w:val="28"/>
          <w:szCs w:val="28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</w:t>
      </w:r>
      <w:r>
        <w:rPr>
          <w:rFonts w:cs="Verdana" w:ascii="Verdana" w:hAnsi="Verdana"/>
          <w:b/>
          <w:sz w:val="40"/>
          <w:szCs w:val="40"/>
        </w:rPr>
        <w:pict>
          <v:shape id="shape_0" fillcolor="#0066cc" stroked="t" o:allowincell="f" style="position:absolute;margin-left:0pt;margin-top:-61.15pt;width:365.05pt;height:61.05pt;mso-wrap-style:none;v-text-anchor:middle;mso-position-vertical:top" type="_x0000_t136">
            <v:path textpathok="t"/>
            <v:textpath on="t" fitshape="t" string="ДОРОГИЕ РОДИТЕЛИ!&#10;   ЕЩЁ РАЗ НАПОМИНАЕМ ВАМ, ЧТО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 Каждая игрушка рассчитана на определённый воз-раст. Если ребёнка 2–3 лет вполне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удовлетворит машинка с нарисованными на ней частями, то ребёнку 6–7 лет иг-рать с такой машинкой будет неинтересно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 Чем младше ребёнок, тем крупнее должен быть мате-риал для строительных игр. В возрасте 6–7 лет крупный строительный материал обязательно надо дополнить мел-ким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 Ребёнок не играет всеми игрушками сразу, поэтому время от времени убирайте некоторые из них. Когда эти игрушки появятся снова, он будет рад им, как новым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. Прежде чем покупать игрушку, подумайте, какую пользу она может принести. У подвижного ребёнка, безу-словно,  должны быть спортивные мячи, скакалки и т.д., но ему также необходимы игрушки, воспитывающие усид-чивость, сосредоточенность (мозаика, пазлы, конструкто-ры, всевозможные наборы ручного труда)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. Приобретая игрушки, учитывайте склонности детей, но не всегда руководствуйтесь только их интересами. Предлагая ребёнку разные игрушки, мы пробуждаем у него разнообразные интересы.</w:t>
      </w:r>
    </w:p>
    <w:p>
      <w:pPr>
        <w:pStyle w:val="Normal"/>
        <w:ind w:left="-720" w:right="175"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6. Необходимо научить ребёнка «пользоваться» игруш-ками. Лучшие игрушки те, которые можно комбинировать всякий раз по-новому. Это куклы и разные комплекты одежды к ним, мебель, посуда, 2 – 3 машинки различного назначения, игрушки-животные, строительный материал, конструкторы, наборы для тематических игр: «Парикма-херская», «Доктор», «Маленькая хозяйка», «Учись шить», «Сделай сам» и многие другие. </w:t>
      </w:r>
    </w:p>
    <w:p>
      <w:pPr>
        <w:pStyle w:val="Normal"/>
        <w:ind w:left="-720" w:right="175" w:firstLine="360"/>
        <w:jc w:val="both"/>
        <w:rPr/>
      </w:pPr>
      <w:r>
        <w:rPr>
          <w:rFonts w:cs="Verdana" w:ascii="Verdana" w:hAnsi="Verdana"/>
          <w:sz w:val="32"/>
          <w:szCs w:val="32"/>
        </w:rPr>
        <w:t>7. Внимательно присмотритесь, как играет ваш ребёнок. Если он просто перекладывает игрушки с места на место, помогите ему организовать игру.</w:t>
      </w:r>
    </w:p>
    <w:p>
      <w:pPr>
        <w:pStyle w:val="Normal"/>
        <w:ind w:left="-720" w:first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720" w:firstLine="360"/>
        <w:rPr/>
      </w:pPr>
      <w:r>
        <w:rPr>
          <w:rFonts w:eastAsia="Arial Narrow" w:cs="Arial Narrow" w:ascii="Arial Narrow" w:hAnsi="Arial Narrow"/>
          <w:color w:val="632423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color w:val="632423"/>
          <w:sz w:val="44"/>
          <w:szCs w:val="44"/>
        </w:rPr>
        <w:t>ЧАЩЕ ИГРАЙТЕ ВМЕСТЕ С ДЕТЬМИ!</w:t>
      </w:r>
    </w:p>
    <w:sectPr>
      <w:type w:val="nextPage"/>
      <w:pgSz w:w="11906" w:h="16838"/>
      <w:pgMar w:left="1701" w:right="850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8:00Z</dcterms:created>
  <dc:creator>SamLab.ws</dc:creator>
  <dc:description/>
  <cp:keywords/>
  <dc:language>en-US</dc:language>
  <cp:lastModifiedBy>Admin</cp:lastModifiedBy>
  <dcterms:modified xsi:type="dcterms:W3CDTF">2010-12-05T09:10:00Z</dcterms:modified>
  <cp:revision>3</cp:revision>
  <dc:subject/>
  <dc:title>        Игрушки в жизни ребёнка</dc:title>
</cp:coreProperties>
</file>